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國民中學第五群組語文領域英語科「</w:t>
      </w:r>
      <w:r>
        <w:rPr>
          <w:rFonts w:cs="標楷體" w:eastAsia="標楷體"/>
          <w:sz w:val="28"/>
          <w:szCs w:val="28"/>
        </w:rPr>
        <w:t>補救教學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研習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cs="標楷體" w:eastAsia="標楷體"/>
        </w:rPr>
        <w:t>臺北市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國民中學精進教學「第五群組工作會議」決議事項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</w:rPr>
        <w:t>提升本群組教師補救教學專業知能，提升學生學習成就，增進學生學習興趣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系統性教學策略，提升弱勢學生學科等基本能力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實施重點，國、英、數教師三年內需接受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補教教學研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</w:rPr>
        <w:t>承辦單位：臺北市立實踐國民中學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</w:rPr>
        <w:t xml:space="preserve">協辦單位：萬芳高中、北政國中、景興國中、興福國中、木柵國中、景美國中、私  </w: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立靜心中學、私立東山高中、私立景文高中、私立再興高中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地點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時間：（均為星期一下午英語科領域時間，各場次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報到）</w:t>
      </w:r>
    </w:p>
    <w:p>
      <w:pPr>
        <w:pStyle w:val="Normal"/>
        <w:spacing w:lineRule="exact" w:line="440"/>
        <w:ind w:left="113" w:firstLine="3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第一場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一）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/>
        <w:ind w:left="113" w:firstLine="3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場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一）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/>
        <w:ind w:left="113" w:firstLine="3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場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一）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實踐國中學生活動中心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第一會議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九年一貫課程第五群組學校英語科全體教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四）止，請至「臺北市教師在職研習網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」報名，並請各校承辦人協助薦派。參加各場次分別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聯絡方式：聯絡人：教學組李素秋組長，地址：臺北市文山區辛亥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2236-2852#126</w:t>
      </w:r>
      <w:r>
        <w:rPr>
          <w:rFonts w:ascii="標楷體" w:hAnsi="標楷體" w:cs="標楷體" w:eastAsia="標楷體"/>
        </w:rPr>
        <w:t xml:space="preserve">，傳真： </w:t>
      </w:r>
      <w:r>
        <w:rPr>
          <w:rFonts w:eastAsia="標楷體" w:cs="標楷體" w:ascii="標楷體" w:hAnsi="標楷體"/>
        </w:rPr>
        <w:t>2236-64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主題：</w:t>
      </w:r>
    </w:p>
    <w:p>
      <w:pPr>
        <w:pStyle w:val="Normal"/>
        <w:spacing w:lineRule="exact" w:line="440"/>
        <w:ind w:left="113" w:firstLine="3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第一場：英語科補教教學理論與技術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spacing w:lineRule="exact" w:line="440"/>
        <w:ind w:left="113" w:firstLine="367"/>
        <w:jc w:val="both"/>
        <w:rPr/>
      </w:pPr>
      <w:r>
        <w:rPr>
          <w:rFonts w:ascii="標楷體" w:hAnsi="標楷體" w:cs="標楷體" w:eastAsia="標楷體"/>
        </w:rPr>
        <w:t>（二）第二場：英語科低成就學生學習診斷與評量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spacing w:lineRule="exact" w:line="440"/>
        <w:ind w:left="113" w:firstLine="3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場：英語科補教教學教材教法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師資：實踐國中英語科退休教師 馬艷莉老師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標楷體" w:eastAsia="標楷體"/>
        </w:rPr>
        <w:t>經費：由臺北市教育局補助經費支付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標楷體" w:eastAsia="標楷體"/>
        </w:rPr>
        <w:t>本計畫經群組召集學校審核後，陳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臺北市政府教育局核定後公布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048"/>
        </w:tabs>
        <w:ind w:left="1048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教學組</dc:creator>
  <dc:description/>
  <cp:keywords/>
  <dc:language>en-US</dc:language>
  <cp:lastModifiedBy>Your User Name</cp:lastModifiedBy>
  <cp:lastPrinted>2012-02-10T16:39:00Z</cp:lastPrinted>
  <dcterms:modified xsi:type="dcterms:W3CDTF">2012-02-20T05:59:00Z</dcterms:modified>
  <cp:revision>5</cp:revision>
  <dc:subject/>
  <dc:title>臺北市97年度辦理「攜手計畫課後扶助」</dc:title>
</cp:coreProperties>
</file>