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國民中學第五群組數學領域「</w:t>
      </w:r>
      <w:r>
        <w:rPr>
          <w:rFonts w:cs="標楷體" w:eastAsia="標楷體"/>
          <w:sz w:val="28"/>
          <w:szCs w:val="28"/>
        </w:rPr>
        <w:t>補救教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cs="標楷體" w:eastAsia="標楷體"/>
        </w:rPr>
        <w:t>臺北市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國民中學精進教學「第五群組工作會議」決議事項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</w:rPr>
        <w:t>提升本群組數學教師補救教學專業知能，提升學生學習成就，增進學生學習興趣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系統性教學策略，提升弱勢學生學科等基本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實施重點，完成數學領域教師三年內接受補教教學課程研習訓練，達成拔尖脫底的教育目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承辦單位：臺北市立景興國民中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萬芳高中、北政國中、實踐國中、木柵國中、景美國中、興福國中、私立靜心中學、私立東山高中、私立景文高中、私立再興高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地點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時間：（均為星期五下午數學科領域時間，各場次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報到）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第一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五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五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ind w:left="113" w:firstLine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景興國中活動中心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九年一貫課程國中第五群組學校數學領域全體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止，請至「臺北市教師在職研習網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」報名，並請各校承辦人協助薦派。參加各場次分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聯絡方式：聯絡人：教學組長林敏蓉，地址：臺北市文山區景興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29323796#1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05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主題：</w:t>
      </w:r>
    </w:p>
    <w:p>
      <w:pPr>
        <w:pStyle w:val="Normal"/>
        <w:spacing w:lineRule="exact" w:line="440"/>
        <w:ind w:left="113" w:firstLine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第一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：補教教學概論、低成就學生心理特質與輔導</w:t>
      </w:r>
    </w:p>
    <w:p>
      <w:pPr>
        <w:pStyle w:val="Normal"/>
        <w:spacing w:lineRule="exact" w:line="440"/>
        <w:ind w:left="113" w:firstLine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：班級經營及數學科低成就學生學習診斷與評量</w:t>
      </w:r>
    </w:p>
    <w:p>
      <w:pPr>
        <w:pStyle w:val="Normal"/>
        <w:spacing w:lineRule="exact" w:line="440"/>
        <w:ind w:left="113" w:firstLine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：數學科補教教學教材教法與實務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師資：臺北市立信義國民中學鄭維誠老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</w:rPr>
        <w:t>經費：臺北市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國民中學精進教學第五群組工作經費下支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標楷體" w:eastAsia="標楷體"/>
        </w:rPr>
        <w:t>本計畫經群組召集學校審核後，陳報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政府教育局核定後公布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4:00Z</dcterms:created>
  <dc:creator>教學組</dc:creator>
  <dc:description/>
  <cp:keywords/>
  <dc:language>en-US</dc:language>
  <cp:lastModifiedBy>教學組</cp:lastModifiedBy>
  <cp:lastPrinted>2012-02-22T17:26:00Z</cp:lastPrinted>
  <dcterms:modified xsi:type="dcterms:W3CDTF">2012-02-22T09:30:00Z</dcterms:modified>
  <cp:revision>9</cp:revision>
  <dc:subject/>
  <dc:title>臺北市97年度辦理「攜手計畫課後扶助」</dc:title>
</cp:coreProperties>
</file>