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</w:rPr>
        <w:t>臺北市國民教育輔導團</w:t>
      </w:r>
      <w:r>
        <w:rPr>
          <w:rFonts w:ascii="標楷體" w:hAnsi="標楷體" w:eastAsia="標楷體"/>
          <w:b/>
          <w:sz w:val="32"/>
        </w:rPr>
        <w:t>藝術與人文領域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eastAsia="標楷體"/>
          <w:b/>
          <w:sz w:val="32"/>
        </w:rPr>
        <w:t>國</w:t>
      </w:r>
      <w:r>
        <w:rPr>
          <w:rFonts w:ascii="標楷體" w:hAnsi="標楷體" w:eastAsia="標楷體"/>
          <w:b/>
          <w:sz w:val="32"/>
        </w:rPr>
        <w:t>中組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藝術與人文領域輔導團活動預定日程</w:t>
      </w:r>
      <w:r>
        <w:rPr/>
        <w:t>表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952"/>
        <w:gridCol w:w="3754"/>
        <w:gridCol w:w="1418"/>
        <w:gridCol w:w="1846"/>
        <w:gridCol w:w="1417"/>
        <w:gridCol w:w="905"/>
      </w:tblGrid>
      <w:tr>
        <w:trPr>
          <w:trHeight w:val="306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次數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內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地點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主講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研習對象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紀錄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/7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學準備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2225</wp:posOffset>
                      </wp:positionV>
                      <wp:extent cx="89535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22225</wp:posOffset>
                      </wp:positionV>
                      <wp:extent cx="1153160" cy="3371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6510</wp:posOffset>
                      </wp:positionV>
                      <wp:extent cx="895350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2225</wp:posOffset>
                      </wp:positionV>
                      <wp:extent cx="552450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2"/>
                <w:szCs w:val="22"/>
              </w:rPr>
              <w:t>2/14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初輔導團員工作會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門國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珀玲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輔導團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建廷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2"/>
                <w:szCs w:val="22"/>
              </w:rPr>
              <w:t>2/21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習活動（一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漢字的魔法師</w:t>
            </w:r>
            <w:r>
              <w:rPr>
                <w:rFonts w:eastAsia="標楷體"/>
                <w:sz w:val="22"/>
                <w:szCs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書法的奇幻世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門國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珀玲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國慶科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校教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俐萍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/28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8</w:t>
            </w:r>
            <w:r>
              <w:rPr>
                <w:rFonts w:eastAsia="標楷體"/>
                <w:sz w:val="22"/>
                <w:szCs w:val="22"/>
              </w:rPr>
              <w:t>紀念日國定假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3495</wp:posOffset>
                      </wp:positionV>
                      <wp:extent cx="892810" cy="3346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6985</wp:posOffset>
                      </wp:positionV>
                      <wp:extent cx="905510" cy="342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1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3495</wp:posOffset>
                      </wp:positionV>
                      <wp:extent cx="1130935" cy="342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6985</wp:posOffset>
                      </wp:positionV>
                      <wp:extent cx="600710" cy="3429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/6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導團員專業成長（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教學評量研討</w:t>
            </w:r>
            <w:r>
              <w:rPr>
                <w:rFonts w:eastAsia="標楷體"/>
                <w:sz w:val="22"/>
                <w:szCs w:val="22"/>
              </w:rPr>
              <w:t>(1)---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“</w:t>
            </w:r>
            <w:r>
              <w:rPr>
                <w:rFonts w:eastAsia="標楷體"/>
                <w:sz w:val="22"/>
                <w:szCs w:val="22"/>
              </w:rPr>
              <w:t>評”什麼“學”什麼“教”什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門國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珀玲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世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輔導團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允文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/13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導團員專業成長（二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議訪視活動主題引導</w:t>
            </w:r>
            <w:r>
              <w:rPr>
                <w:rFonts w:eastAsia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議題融入藝文領域課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門國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珀玲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宇文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輔導團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彩妙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/20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習活動（二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影特效化妝示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門國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珀玲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儲嘉郡先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奎倫先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校教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文文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/27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導團員專業成長（三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教學評量研討</w:t>
            </w:r>
            <w:r>
              <w:rPr>
                <w:rFonts w:eastAsia="標楷體"/>
                <w:sz w:val="22"/>
                <w:szCs w:val="22"/>
              </w:rPr>
              <w:t>(2)---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“</w:t>
            </w:r>
            <w:r>
              <w:rPr>
                <w:rFonts w:eastAsia="標楷體"/>
                <w:sz w:val="22"/>
                <w:szCs w:val="22"/>
              </w:rPr>
              <w:t>評”什麼“學”什麼“教”什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門國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珀玲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世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輔導團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紀盈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/3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導團員專業成長（四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涯發展教育融入課程建構研討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門國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珀玲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宇文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輔導團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盈君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/10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訪視活動（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珀玲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宇文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訪視學校教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團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妙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/17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習活動（三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牆美術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門國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珀玲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朝聖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校教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千雅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/24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埠參訪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新竹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國民教育輔導團交流訪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珀玲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宇文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團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俐萍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5/1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訪視活動（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珀玲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宇文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訪視學校教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團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征君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5/8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習活動（四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流行文化的第三空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門國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珀玲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佳穎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校教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巧燕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5/15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訪視活動（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珀玲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宇文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訪視學校教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團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征君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5/22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習活動（五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當代舞蹈新風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門國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珀玲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東寧先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校教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幼玫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5/29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訪視活動（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珀玲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宇文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訪視學校教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團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幼玫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6/5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習活動（六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與人文領域之診斷性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門國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珀玲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東寧先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校教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紀盈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6/12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導團員專業成長（五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涯發展教育融入課程建構研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門國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珀玲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宇文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輔導團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千雅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6/19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習資料彙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門國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珀玲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輔導團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允文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6/26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檢討及下學期行事研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門國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珀玲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輔導團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建廷</w:t>
            </w:r>
          </w:p>
        </w:tc>
      </w:tr>
    </w:tbl>
    <w:p>
      <w:pPr>
        <w:pStyle w:val="Normal"/>
        <w:snapToGrid w:val="false"/>
        <w:spacing w:before="108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361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pacing w:val="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pacing w:val="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pacing w:val="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pacing w:val="0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6">
    <w:name w:val="本文縮排 字元"/>
    <w:qFormat/>
    <w:rPr>
      <w:rFonts w:cs="Times New Roman"/>
      <w:sz w:val="20"/>
      <w:szCs w:val="20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本文 字元"/>
    <w:qFormat/>
    <w:rPr>
      <w:rFonts w:cs="Times New Roman"/>
      <w:sz w:val="20"/>
      <w:szCs w:val="20"/>
    </w:rPr>
  </w:style>
  <w:style w:type="character" w:styleId="Style18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20">
    <w:name w:val="頁首 字元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註解參照"/>
    <w:qFormat/>
    <w:rPr>
      <w:rFonts w:cs="Times New Roman"/>
      <w:sz w:val="18"/>
      <w:szCs w:val="18"/>
    </w:rPr>
  </w:style>
  <w:style w:type="character" w:styleId="Style22">
    <w:name w:val="註解文字 字元"/>
    <w:qFormat/>
    <w:rPr>
      <w:rFonts w:cs="Times New Roman"/>
      <w:kern w:val="2"/>
      <w:sz w:val="24"/>
    </w:rPr>
  </w:style>
  <w:style w:type="character" w:styleId="Style23">
    <w:name w:val="註解主旨 字元"/>
    <w:qFormat/>
    <w:rPr>
      <w:rFonts w:cs="Times New Roma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TextBodyIndent">
    <w:name w:val="Body Text Indent"/>
    <w:basedOn w:val="Normal"/>
    <w:pPr>
      <w:snapToGrid w:val="false"/>
      <w:ind w:left="539" w:hanging="1"/>
      <w:outlineLvl w:val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2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41:00Z</dcterms:created>
  <dc:creator>lmjh</dc:creator>
  <dc:description/>
  <cp:keywords/>
  <dc:language>en-US</dc:language>
  <cp:lastModifiedBy>Customer</cp:lastModifiedBy>
  <cp:lastPrinted>2012-02-21T11:49:00Z</cp:lastPrinted>
  <dcterms:modified xsi:type="dcterms:W3CDTF">2012-03-03T02:09:00Z</dcterms:modified>
  <cp:revision>5</cp:revision>
  <dc:subject/>
  <dc:title>臺北市國民教育輔導團藝術與人文領域</dc:title>
</cp:coreProperties>
</file>