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qFormat/>
    <w:rPr>
      <w:b/>
      <w:bCs/>
      <w:color w:val="03509F"/>
    </w:rPr>
  </w:style>
  <w:style w:type="character" w:styleId="Style252">
    <w:name w:val="style252"/>
    <w:qFormat/>
    <w:rPr>
      <w:rFonts w:ascii="12;Times New Roman" w:hAnsi="12;Times New Roman" w:cs="12;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3:00Z</dcterms:created>
  <dc:creator>sissy</dc:creator>
  <dc:description/>
  <dc:language>en-US</dc:language>
  <cp:lastModifiedBy>Admin</cp:lastModifiedBy>
  <cp:lastPrinted>2014-08-08T15:13:00Z</cp:lastPrinted>
  <dcterms:modified xsi:type="dcterms:W3CDTF">2014-10-07T09:43:00Z</dcterms:modified>
  <cp:revision>2</cp:revision>
  <dc:subject/>
  <dc:title>國立教育廣播電臺「特別的愛」節目103年10-12月製播主題及日期表</dc:title>
</cp:coreProperties>
</file>