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藝術大學舞蹈學院舞蹈學系七年一貫制大學先修班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考試各項重要日程表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20"/>
        <w:gridCol w:w="2316"/>
        <w:gridCol w:w="2124"/>
        <w:gridCol w:w="2220"/>
      </w:tblGrid>
      <w:tr>
        <w:trPr>
          <w:trHeight w:val="48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章發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函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章發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現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律採網路填表、通訊報名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開放列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初試者，方得參加複試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繳交成績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下午三點前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術科複試者，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wave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wav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wav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wave"/>
              </w:rPr>
              <w:t>日下午三點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人或委託他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國民中學學生基本學力測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測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單正本及本校准考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送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蹈學系辦公室。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榜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單寄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各項查詢電話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總機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學系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榜務組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96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9387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961000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2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961000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2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仿宋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華康仿宋體;新細明體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華康仿宋體;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34:00Z</dcterms:created>
  <dc:creator>修改</dc:creator>
  <dc:description/>
  <dc:language>en-US</dc:language>
  <cp:lastModifiedBy>AAA</cp:lastModifiedBy>
  <cp:lastPrinted>2009-12-28T09:34:00Z</cp:lastPrinted>
  <dcterms:modified xsi:type="dcterms:W3CDTF">2009-12-28T01:34:00Z</dcterms:modified>
  <cp:revision>2</cp:revision>
  <dc:subject/>
  <dc:title/>
</cp:coreProperties>
</file>