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09 </w:t>
      </w:r>
      <w:r>
        <w:rPr>
          <w:rFonts w:ascii="標楷體" w:hAnsi="標楷體" w:cs="標楷體" w:eastAsia="標楷體"/>
          <w:b/>
          <w:sz w:val="28"/>
          <w:szCs w:val="28"/>
        </w:rPr>
        <w:t>年臺北市語言巢補充授課班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言巢設置一覽表及開課日期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2"/>
        <w:gridCol w:w="938"/>
        <w:gridCol w:w="1429"/>
        <w:gridCol w:w="1353"/>
        <w:gridCol w:w="2617"/>
        <w:gridCol w:w="23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語言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老師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聯絡電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授課地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  <w:r>
              <w:rPr>
                <w:b/>
                <w:bCs/>
                <w:kern w:val="0"/>
                <w:sz w:val="20"/>
              </w:rPr>
              <w:t>月份授課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</w:t>
            </w:r>
            <w:r>
              <w:rPr>
                <w:b/>
                <w:bCs/>
                <w:kern w:val="0"/>
                <w:sz w:val="20"/>
              </w:rPr>
              <w:t>月以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鄒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中正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浦正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2-482-5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凱達格蘭大道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PM01:30~PM4:3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PM01:30~PM3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二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00~PM09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灣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中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楊寶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6-859-9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安路</w:t>
            </w:r>
            <w:r>
              <w:rPr>
                <w:kern w:val="0"/>
                <w:sz w:val="20"/>
              </w:rPr>
              <w:t>759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成功區民活動中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M10:00~PM12:00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16"/>
                <w:szCs w:val="16"/>
              </w:rPr>
              <w:t>（中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曾秀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1-581-7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森北路</w:t>
            </w:r>
            <w:r>
              <w:rPr>
                <w:kern w:val="0"/>
                <w:sz w:val="20"/>
              </w:rPr>
              <w:t>67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林森區民活動中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00-PM1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中正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照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2-1907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羅斯福路一段</w:t>
            </w:r>
            <w:r>
              <w:rPr>
                <w:kern w:val="0"/>
                <w:sz w:val="20"/>
              </w:rPr>
              <w:t>6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布農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中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秋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0-015-7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森北路</w:t>
            </w:r>
            <w:r>
              <w:rPr>
                <w:kern w:val="0"/>
                <w:sz w:val="20"/>
              </w:rPr>
              <w:t>35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老師住宅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30~PM09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五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30~PM09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雅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中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顏金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8-062-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北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137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B1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神愛教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03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30~PM3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太魯閣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中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純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3-926-5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北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137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B1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神愛教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03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30~PM3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歐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思娃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0-901-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凱達格蘭文化館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00~PM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吳惠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0-492-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凱達格蘭文化館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樓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00~PM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灣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鄭春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61-008-9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凱達格蘭文化館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樓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卑南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孫秋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58-947-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北投區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北投凱達格蘭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00~PM05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00~PM0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30~PM3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賽夏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瑞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0-705-5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投區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北投凱達格蘭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AM09:00~PM01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AM09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雙週星期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1:30~PM3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布農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北投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秋英（代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0-015-7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北投區中山路</w:t>
            </w:r>
            <w:r>
              <w:rPr>
                <w:kern w:val="0"/>
                <w:sz w:val="20"/>
              </w:rPr>
              <w:t>3-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北投凱達格蘭館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AM09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南港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進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7-048-3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忠孝東路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114</w:t>
            </w:r>
            <w:r>
              <w:rPr>
                <w:kern w:val="0"/>
                <w:sz w:val="20"/>
              </w:rPr>
              <w:t>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01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01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南港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孫福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8-269-3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重陽路</w:t>
            </w:r>
            <w:r>
              <w:rPr>
                <w:kern w:val="0"/>
                <w:sz w:val="20"/>
              </w:rPr>
              <w:t>235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玉成教會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樓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阿美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南港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陳嚴玉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1-557-3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港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281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玉成儲蓄互助社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05:3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04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雅族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（內湖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烏巴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尤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3-904-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隆路一段</w:t>
            </w:r>
            <w:r>
              <w:rPr>
                <w:kern w:val="0"/>
                <w:sz w:val="20"/>
              </w:rPr>
              <w:t>350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市政府對面）</w:t>
            </w:r>
          </w:p>
          <w:p>
            <w:pPr>
              <w:pStyle w:val="Normal"/>
              <w:spacing w:lineRule="exact" w:line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德街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仁福里辦公處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（市府對面）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（仁福里辦公處）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00~PM0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（市府對面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五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00~PM09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魯凱族語</w:t>
            </w:r>
          </w:p>
          <w:p>
            <w:pPr>
              <w:pStyle w:val="Normal"/>
              <w:ind w:right="-108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文山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柯菊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5470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萬隆里萬隆街</w:t>
            </w:r>
            <w:r>
              <w:rPr>
                <w:kern w:val="0"/>
                <w:sz w:val="20"/>
              </w:rPr>
              <w:t>52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萬隆里發展協會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PM05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2:00~PM05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五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2:00~PM5:00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泰雅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文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永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3749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興隆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88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興豐里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left="40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6:30~PM09:30</w:t>
            </w:r>
          </w:p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left="40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6:00~PM10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五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7:30~PM9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文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春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57786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壽街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樟新區里民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00~PM09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一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7:00~PM9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布農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文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馬文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3906787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6709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壽街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樟新區里民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6:00~PM0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500" w:hanging="5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6:00~PM08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灣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文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珞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78260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木柵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159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7:00~PM09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00~PM0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500" w:hanging="5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7:00~PM09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太魯閣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松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23196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投區中山路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凱達格蘭文化館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4:3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1:30~PM03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3:00~PM05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太魯閣族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松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美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78904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東路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291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44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安平里民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、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AM11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3:00~PM05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灣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松山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珞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78260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京東路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291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44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安平里民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AM11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達悟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內湖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馬月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19509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臺北市立懷生國民中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3:00~PM5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3:00~PM05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卑南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內湖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洪豔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339067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東湖路</w:t>
            </w:r>
            <w:r>
              <w:rPr>
                <w:kern w:val="0"/>
                <w:sz w:val="20"/>
              </w:rPr>
              <w:t>115</w:t>
            </w:r>
            <w:r>
              <w:rPr>
                <w:kern w:val="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東湖國小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班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09:00~PM12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AM11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09:00~AM11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布農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內湖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林秋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260157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寧路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東湖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區地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內湖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靜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325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寧路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東湖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區地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中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內湖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陳林光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7533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寧路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東湖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區地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初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10:00~PM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卑南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信義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鄭春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3484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吳興街</w:t>
            </w:r>
            <w:r>
              <w:rPr>
                <w:kern w:val="0"/>
                <w:sz w:val="20"/>
              </w:rPr>
              <w:t>260</w:t>
            </w:r>
            <w:r>
              <w:rPr>
                <w:kern w:val="0"/>
                <w:sz w:val="20"/>
              </w:rPr>
              <w:t>巷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PM06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PM05:00</w:t>
            </w:r>
          </w:p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0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日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2:00~PM04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鄒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萬華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陳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882107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青年路</w:t>
            </w:r>
            <w:r>
              <w:rPr>
                <w:kern w:val="0"/>
                <w:sz w:val="20"/>
              </w:rPr>
              <w:t>56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PM06: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2:00~PM05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2:00~PM04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美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萬華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宋玉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582260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萬華區東園街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樓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萬華區里民活動中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AM10:00~PM12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 10:00~12: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灣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大安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湯賢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195354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臺北市立懷生國民中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5:30~PM07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 5:30~ PM 7: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鄒族語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大同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莊作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9610005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德路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段</w:t>
            </w:r>
            <w:r>
              <w:rPr>
                <w:kern w:val="0"/>
                <w:sz w:val="20"/>
              </w:rPr>
              <w:t>246</w:t>
            </w:r>
            <w:r>
              <w:rPr>
                <w:kern w:val="0"/>
                <w:sz w:val="20"/>
              </w:rPr>
              <w:t>號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PM02:00~PM04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每週六</w:t>
            </w:r>
          </w:p>
          <w:p>
            <w:pPr>
              <w:pStyle w:val="Normal"/>
              <w:ind w:left="400" w:hanging="4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M02:00~PM0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8:00Z</dcterms:created>
  <dc:creator>臺北市原民會</dc:creator>
  <dc:description/>
  <cp:keywords/>
  <dc:language>en-US</dc:language>
  <cp:lastModifiedBy>USER</cp:lastModifiedBy>
  <cp:lastPrinted>2009-02-15T13:29:00Z</cp:lastPrinted>
  <dcterms:modified xsi:type="dcterms:W3CDTF">2009-02-15T05:38:00Z</dcterms:modified>
  <cp:revision>2</cp:revision>
  <dc:subject/>
  <dc:title>2009 年臺北市語言巢補充授課班實施計畫</dc:title>
</cp:coreProperties>
</file>