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特圓體" w:hAnsi="華康中特圓體" w:eastAsia="華康中特圓體" w:cs="華康圓體 Std W8;Arial Unicode MS"/>
          <w:sz w:val="56"/>
          <w:szCs w:val="56"/>
        </w:rPr>
      </w:pPr>
      <w:r>
        <w:rPr>
          <w:rFonts w:ascii="華康中特圓體" w:hAnsi="華康中特圓體" w:cs="華康圓體 Std W8;Arial Unicode MS" w:eastAsia="華康中特圓體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6"/>
          <w:szCs w:val="56"/>
        </w:rPr>
      </w:pPr>
      <w:r>
        <w:rPr>
          <w:rFonts w:eastAsia="華康圓體 Std W8;Arial Unicode MS" w:cs="華康圓體 Std W8;Arial Unicode MS" w:ascii="華康圓體 Std W8;Arial Unicode MS" w:hAnsi="華康圓體 Std W8;Arial Unicode MS"/>
          <w:sz w:val="56"/>
          <w:szCs w:val="5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傳播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宇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眾傳播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柏宇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心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淑華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心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淑華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衛生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立仁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衛生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立仁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特圓體" w:hAnsi="華康中特圓體" w:eastAsia="華康中特圓體" w:cs="華康圓體 Std W8;Arial Unicode MS"/>
          <w:sz w:val="56"/>
          <w:szCs w:val="56"/>
        </w:rPr>
      </w:pPr>
      <w:r>
        <w:rPr>
          <w:rFonts w:ascii="華康中特圓體" w:hAnsi="華康中特圓體" w:cs="華康圓體 Std W8;Arial Unicode MS" w:eastAsia="華康中特圓體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6"/>
          <w:szCs w:val="56"/>
        </w:rPr>
      </w:pPr>
      <w:r>
        <w:rPr>
          <w:rFonts w:eastAsia="華康圓體 Std W8;Arial Unicode MS" w:cs="華康圓體 Std W8;Arial Unicode MS" w:ascii="華康圓體 Std W8;Arial Unicode MS" w:hAnsi="華康圓體 Std W8;Arial Unicode MS"/>
          <w:sz w:val="56"/>
          <w:szCs w:val="5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光敦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光敦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政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宗玄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政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宗玄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設計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旭光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設計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旭光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特圓體" w:hAnsi="華康中特圓體" w:eastAsia="華康中特圓體" w:cs="華康圓體 Std W8;Arial Unicode MS"/>
          <w:sz w:val="56"/>
          <w:szCs w:val="56"/>
        </w:rPr>
      </w:pPr>
      <w:r>
        <w:rPr>
          <w:rFonts w:ascii="華康中特圓體" w:hAnsi="華康中特圓體" w:cs="華康圓體 Std W8;Arial Unicode MS" w:eastAsia="華康中特圓體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6"/>
          <w:szCs w:val="56"/>
        </w:rPr>
      </w:pPr>
      <w:r>
        <w:rPr>
          <w:rFonts w:eastAsia="華康圓體 Std W8;Arial Unicode MS" w:cs="華康圓體 Std W8;Arial Unicode MS" w:ascii="華康圓體 Std W8;Arial Unicode MS" w:hAnsi="華康圓體 Std W8;Arial Unicode MS"/>
          <w:sz w:val="56"/>
          <w:szCs w:val="5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永嘉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古永嘉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立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立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莎玲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經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郭莎玲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華康中特圓體" w:hAnsi="華康中特圓體" w:eastAsia="華康中特圓體" w:cs="華康圓體 Std W8;Arial Unicode MS"/>
          <w:sz w:val="56"/>
          <w:szCs w:val="56"/>
        </w:rPr>
      </w:pPr>
      <w:r>
        <w:rPr>
          <w:rFonts w:ascii="華康中特圓體" w:hAnsi="華康中特圓體" w:cs="華康圓體 Std W8;Arial Unicode MS" w:eastAsia="華康中特圓體"/>
          <w:sz w:val="56"/>
          <w:szCs w:val="56"/>
        </w:rPr>
        <w:t>高三模擬面試</w:t>
      </w:r>
    </w:p>
    <w:p>
      <w:pPr>
        <w:pStyle w:val="Normal"/>
        <w:jc w:val="center"/>
        <w:rPr>
          <w:rFonts w:ascii="華康圓體 Std W8;Arial Unicode MS" w:hAnsi="華康圓體 Std W8;Arial Unicode MS" w:eastAsia="華康圓體 Std W8;Arial Unicode MS" w:cs="華康圓體 Std W8;Arial Unicode MS"/>
          <w:sz w:val="56"/>
          <w:szCs w:val="56"/>
        </w:rPr>
      </w:pPr>
      <w:r>
        <w:rPr>
          <w:rFonts w:eastAsia="華康圓體 Std W8;Arial Unicode MS" w:cs="華康圓體 Std W8;Arial Unicode MS" w:ascii="華康圓體 Std W8;Arial Unicode MS" w:hAnsi="華康圓體 Std W8;Arial Unicode MS"/>
          <w:sz w:val="56"/>
          <w:szCs w:val="5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淑玲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淑玲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化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世源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理化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黎世源教授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61970" cy="2017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970" cy="201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哲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譚桂戀教授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史哲學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譚桂戀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華康圓體 Std W8">
    <w:altName w:val="Arial Unicode MS"/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43:00Z</dcterms:created>
  <dc:creator>PC</dc:creator>
  <dc:description/>
  <cp:keywords/>
  <dc:language>en-US</dc:language>
  <cp:lastModifiedBy>AAA</cp:lastModifiedBy>
  <dcterms:modified xsi:type="dcterms:W3CDTF">2009-04-03T02:24:00Z</dcterms:modified>
  <cp:revision>5</cp:revision>
  <dc:subject/>
  <dc:title>高三模擬面試</dc:title>
</cp:coreProperties>
</file>