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國立臺北藝術大學學士班招生考試各項重要日程表</w:t>
      </w:r>
    </w:p>
    <w:p>
      <w:pPr>
        <w:pStyle w:val="2"/>
        <w:spacing w:lineRule="exact" w:line="320"/>
        <w:ind w:left="284" w:hanging="0"/>
        <w:rPr/>
      </w:pPr>
      <w:r>
        <w:rPr/>
        <w:t>各系均採個別網路填表報名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5"/>
        <w:gridCol w:w="3685"/>
        <w:gridCol w:w="2527"/>
      </w:tblGrid>
      <w:tr>
        <w:trPr>
          <w:trHeight w:val="440" w:hRule="atLeast"/>
        </w:trPr>
        <w:tc>
          <w:tcPr>
            <w:tcW w:w="399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階段網路報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戲劇學系甲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身分考生相關證明資料寄送截止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准考證開放列印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主修面試</w:t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音樂學系面試請詳見簡章第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頁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劇學系甲類考生網路報名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請詳見簡章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頁戲劇學系考試相關資訊。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劇甲類考生相關證明資料寄送截止日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音樂學系准考證開放列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劇學系甲類考生准考證開放列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士班第一階段學科能力測試合格名單公告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於本校網頁公告</w:t>
            </w:r>
          </w:p>
        </w:tc>
        <w:tc>
          <w:tcPr>
            <w:tcW w:w="2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傳統音樂學系、戲劇學系甲類考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傳統音樂學系、戲劇學系甲類考生</w:t>
            </w:r>
          </w:p>
        </w:tc>
      </w:tr>
      <w:tr>
        <w:trPr>
          <w:trHeight w:val="546" w:hRule="atLeast"/>
        </w:trPr>
        <w:tc>
          <w:tcPr>
            <w:tcW w:w="3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第一階段考試成績單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95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階段考試成績複查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設計學系乙類考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錄取公告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於本校行政大樓前及上網公告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劇場設計學系乙類考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考試成績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劇場設計學系乙類考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考試成績複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錄取公告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於本校行政大樓前及上網公告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音樂學系考試成績單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考試成績複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報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繳費視同報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繳費報名時間：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</w:p>
          <w:p>
            <w:pPr>
              <w:pStyle w:val="Normal"/>
              <w:tabs>
                <w:tab w:val="clear" w:pos="480"/>
                <w:tab w:val="left" w:pos="1814" w:leader="none"/>
              </w:tabs>
              <w:snapToGrid w:val="false"/>
              <w:spacing w:lineRule="exact" w:line="300"/>
              <w:ind w:lef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</w:rPr>
              <w:t>通過第一階段者始得參加第二階段專業科目考試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准考證列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階段報名完成後，即可列印准考證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專業科目考試或面試日期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公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時於本校行政大樓前及上網公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發考試總成績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科目考試成績複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含音樂學系、劇場設計學系乙類考生</w:t>
            </w:r>
          </w:p>
        </w:tc>
      </w:tr>
      <w:tr>
        <w:trPr>
          <w:trHeight w:val="440" w:hRule="atLeast"/>
        </w:trPr>
        <w:tc>
          <w:tcPr>
            <w:tcW w:w="3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錄取考生報到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學系正備取生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前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術學系正備取生於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前完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各學系本校將另行通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6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細黑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細黑" w:hAnsi="華康儷細黑" w:eastAsia="華康儷細黑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細圓體" w:hAnsi="華康細圓體" w:eastAsia="華康細圓體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華康細圓體" w:hAnsi="華康細圓體" w:eastAsia="華康細圓體"/>
    </w:rPr>
  </w:style>
  <w:style w:type="paragraph" w:styleId="Style18">
    <w:name w:val="區塊文字"/>
    <w:basedOn w:val="Normal"/>
    <w:qFormat/>
    <w:pPr>
      <w:spacing w:lineRule="exact" w:line="280"/>
      <w:ind w:left="822" w:right="164" w:hanging="255"/>
      <w:jc w:val="both"/>
    </w:pPr>
    <w:rPr>
      <w:rFonts w:eastAsia="標楷體"/>
      <w:sz w:val="22"/>
    </w:rPr>
  </w:style>
  <w:style w:type="paragraph" w:styleId="2">
    <w:name w:val="本文 2"/>
    <w:basedOn w:val="Normal"/>
    <w:qFormat/>
    <w:pPr>
      <w:snapToGrid w:val="false"/>
      <w:spacing w:before="0" w:after="60"/>
    </w:pPr>
    <w:rPr>
      <w:rFonts w:ascii="華康中黑體" w:hAnsi="華康中黑體" w:eastAsia="華康中黑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9:00Z</dcterms:created>
  <dc:creator>Anita</dc:creator>
  <dc:description/>
  <cp:keywords/>
  <dc:language>en-US</dc:language>
  <cp:lastModifiedBy>AAA</cp:lastModifiedBy>
  <cp:lastPrinted>2010-10-12T14:29:00Z</cp:lastPrinted>
  <dcterms:modified xsi:type="dcterms:W3CDTF">2010-10-12T06:29:00Z</dcterms:modified>
  <cp:revision>2</cp:revision>
  <dc:subject/>
  <dc:title>一、報名表格：併同簡章發售，不另收費</dc:title>
</cp:coreProperties>
</file>