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設計學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人：中原大學景觀系林慶怡講師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慶怡講師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霈容學姊分享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講座同學踴躍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中同學提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後提問踴躍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10-11-25T11:28:00Z</cp:lastPrinted>
  <dcterms:modified xsi:type="dcterms:W3CDTF">2010-11-25T03:28:00Z</dcterms:modified>
  <cp:revision>16</cp:revision>
  <dc:subject/>
  <dc:title>台北市私立再興中學八十九學年度「生命教育系列活動」實施計畫</dc:title>
</cp:coreProperties>
</file>