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72" w:after="280"/>
        <w:ind w:left="1370" w:hanging="93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北藝術大學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戲劇學系甲類</w:t>
      </w:r>
      <w:r>
        <w:rPr/>
        <w:t>招生考試各項重要日程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969"/>
        <w:gridCol w:w="2808"/>
      </w:tblGrid>
      <w:tr>
        <w:trPr>
          <w:trHeight w:val="440" w:hRule="atLeast"/>
        </w:trPr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戲劇學系甲類考生網路通訊報名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以國內郵戳為憑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請詳見簡章第</w:t>
            </w: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頁戲劇學系考試相關資訊。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戲劇學系甲類考生准考證開放列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~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校專業科目考試或面試日期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錄取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</w:rPr>
              <w:t>日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時於本校行政大樓前及上網公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寄發考試總成績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專業科目考試成績複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0"/>
              </w:rPr>
              <w:t>98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</w:rPr>
              <w:t>日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錄取考生報到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校將另行通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5:00Z</dcterms:created>
  <dc:creator>陳巧樺</dc:creator>
  <dc:description/>
  <cp:keywords/>
  <dc:language>en-US</dc:language>
  <cp:lastModifiedBy>嚴思源 </cp:lastModifiedBy>
  <dcterms:modified xsi:type="dcterms:W3CDTF">2010-02-23T01:55:00Z</dcterms:modified>
  <cp:revision>2</cp:revision>
  <dc:subject/>
  <dc:title>國立臺北藝術大學戲劇學系甲類招生考試各項重要日程表</dc:title>
</cp:coreProperties>
</file>