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20"/>
        <w:ind w:left="48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大學甄選入學模擬面試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華康中圓體" w:cs="華康中圓體" w:ascii="華康中圓體" w:hAnsi="華康中圓體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目前多數大學在甄選入學分數的採計上，第一階段學科能力測驗與第二階段指定項目甄試（面試、備審資料、筆試…）佔分比例，大都各佔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，也就是學生通過學科能力篩選後，除學測分數外，第二階段指定項目甄試部份更形重要，表現出色必能脫穎而出，獲得大學校系之青睞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此，為了協助高三同學充分準備面試或口試，增加其臨場應試的能力，輔導室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共邀請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位在大學任教的校友或家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其中多位兼具二者身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撥冗擔任模擬面試委員，舉辦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大學甄選入學模擬面試活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感謝校友及家長的熱心協助，竭盡智慧及經驗的給予同學寶貴的意見，也預祝高三同學都能金榜題名。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52"/>
      </w:tblGrid>
      <w:tr>
        <w:trPr>
          <w:trHeight w:val="364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4030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4320" cy="187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場次歡迎海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場次歡迎海報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319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大學顏家鈺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328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藥衛生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大學胡文郁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053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語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師大林璄南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1979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史哲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大學譚桂戀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153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大學古永嘉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053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經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華技術學院郭莎玲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089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交通局羅孝賢局長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459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藥衛生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仁大學楊聰財教授伉儷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1723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治大學詹志禹院長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政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治大學陳純一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364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理化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大學伍志祥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19615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與心理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吳大學盧政春教授</w:t>
            </w:r>
          </w:p>
        </w:tc>
      </w:tr>
      <w:tr>
        <w:trPr>
          <w:trHeight w:val="326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4030" cy="20173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4320" cy="18713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場次歡迎海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場次歡迎海報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1860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銘傳大學劉國偉院長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190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大學陳俊忠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644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正大學鎮明常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1539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經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南大學許如碩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0440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理化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大學黎世源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181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藥衛生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醫學院劉立資訊副院長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1266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語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新大學木原直子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1723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治大學黃東益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0535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、藝術與設計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科技大學張旭光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場次歡迎海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場次歡迎海報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1634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藥衛生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偕醫院陳立仁醫師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3006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科學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大學郭村勇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0072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眾傳播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新大學江靜之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19983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師大校長主秘林安邦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0351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梵大學朱惠中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0993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大學張德文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1539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洋大學張麗娜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117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語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師大林秀玲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364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政學群模擬面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新大學鄭宗玄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前校長歡迎林安邦校友返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學弟妹們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惠中教授與鄭宗玄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年老友意外在再興重逢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鎮明常教授與當年高中數學老師林哲新老師相見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校長巡視模擬面試等待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高三同學加油打氣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72"/>
      <w:type w:val="nextPage"/>
      <w:pgSz w:w="11906" w:h="16838"/>
      <w:pgMar w:left="1134" w:right="1134" w:gutter="0" w:header="0" w:top="1134" w:footer="737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'.帊.">
    <w:altName w:val="新細明體"/>
    <w:charset w:val="88"/>
    <w:family w:val="roma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4:00Z</dcterms:created>
  <dc:creator>pc</dc:creator>
  <dc:description/>
  <cp:keywords/>
  <dc:language>en-US</dc:language>
  <cp:lastModifiedBy>AAA</cp:lastModifiedBy>
  <cp:lastPrinted>2007-10-15T15:26:00Z</cp:lastPrinted>
  <dcterms:modified xsi:type="dcterms:W3CDTF">2010-04-12T07:27:00Z</dcterms:modified>
  <cp:revision>16</cp:revision>
  <dc:subject/>
  <dc:title>台北市私立再興中學八十九學年度「生命教育系列活動」實施計畫</dc:title>
</cp:coreProperties>
</file>