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灣北區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高級中等學校藝術才能班（科）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甄選入學學校名冊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498"/>
      </w:tblGrid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灣師範大學附屬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市私立華岡藝術學校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市立中正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市立明倫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市立復興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市私立喬治高級工商職業學校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新店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三重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新莊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縣立永平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縣私立淡江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縣私立光仁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縣私立復興高級商工職業學校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縣私立莊敬高級工業家事職業學校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臺北縣私立南強高級工商職業學校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基隆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基隆市私立培德高級工業家事職業學校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中壢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桃園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桃園縣立南崁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武陵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桃園縣私立啟英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竹北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新竹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羅東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宜蘭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蘭陽女子高級中學</w:t>
            </w:r>
          </w:p>
        </w:tc>
      </w:tr>
      <w:tr>
        <w:trPr>
          <w:trHeight w:val="3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花蓮高級中學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27:00Z</dcterms:created>
  <dc:creator>USER</dc:creator>
  <dc:description/>
  <cp:keywords/>
  <dc:language>en-US</dc:language>
  <cp:lastModifiedBy>AAA</cp:lastModifiedBy>
  <cp:lastPrinted>2010-12-02T19:38:00Z</cp:lastPrinted>
  <dcterms:modified xsi:type="dcterms:W3CDTF">2010-12-31T07:28:00Z</dcterms:modified>
  <cp:revision>3</cp:revision>
  <dc:subject/>
  <dc:title>敬愛的校長、主任、組長您好：</dc:title>
</cp:coreProperties>
</file>