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320"/>
        <w:ind w:lef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大學甄選入學模擬面試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中圓體" w:cs="華康中圓體" w:ascii="華康中圓體" w:hAnsi="華康中圓體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目前多數大學在申請入學分數的採計上，第一階段學科能力測驗與第二階段指定項目甄試（面試、備審資料、筆試…）佔分比例，大都各佔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也就是學生通過學科能力篩選後，除學測分數外，第二階段指定項目甄試部份更形重要，表現出色必能脫穎而出，獲得大學校系之青睞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此，為了協助高三同學充分準備面試或口試，增加其臨場應試的能力，輔導室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共邀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位在大學任教的家長撥冗擔任本校模擬面試委員，舉辦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大學甄選入學模擬面試活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家長的熱心協助，竭盡智慧及經驗的給予同學寶貴的意見，也預祝高三同學都能金榜題名。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52"/>
      </w:tblGrid>
      <w:tr>
        <w:trPr>
          <w:trHeight w:val="364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場次歡迎海報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華大學陳飛龍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顏家鈺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史哲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大學譚桂戀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師大劉美慧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法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新大學鄭宗玄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經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南大學人文社會學院黃智聰院長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醒吾技術學院許如碩系主任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耕莘醫院楊聰財主任伉儷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與心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吳大學盧政春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傳播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洪雅玲教授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法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大國關中心鄭端耀主任</w:t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大學古永嘉教授</w:t>
            </w:r>
          </w:p>
        </w:tc>
      </w:tr>
      <w:tr>
        <w:trPr>
          <w:trHeight w:val="326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場次歡迎海報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醫學大學劉立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張德文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大學鎮明常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經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華技術學院郭莎玲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梵大學朱惠中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鄭鴻祥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與設計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科技大學張旭光學務長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場次歡迎海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場次歡迎海報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偕醫院陳立仁醫師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語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曾秋桂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大學張志明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法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寇健文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大學荊宇泰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林我聰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胡文郁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史哲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師大范宜如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法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陳敦源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法商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大學黃東益教授</w:t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經學群模擬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大學陳俊忠教授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68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'.帊.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4:00Z</dcterms:created>
  <dc:creator>pc</dc:creator>
  <dc:description/>
  <cp:keywords/>
  <dc:language>en-US</dc:language>
  <cp:lastModifiedBy>AAA</cp:lastModifiedBy>
  <cp:lastPrinted>2007-10-15T15:26:00Z</cp:lastPrinted>
  <dcterms:modified xsi:type="dcterms:W3CDTF">2011-04-02T03:38:00Z</dcterms:modified>
  <cp:revision>20</cp:revision>
  <dc:subject/>
  <dc:title>台北市私立再興中學八十九學年度「生命教育系列活動」實施計畫</dc:title>
</cp:coreProperties>
</file>