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北藝術大學舞蹈學院舞蹈學系七年一貫制大學先修班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生考試各項重要日程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417"/>
        <w:gridCol w:w="1701"/>
        <w:gridCol w:w="1559"/>
        <w:gridCol w:w="1983"/>
        <w:gridCol w:w="2220"/>
      </w:tblGrid>
      <w:tr>
        <w:trPr>
          <w:trHeight w:val="48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章發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函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章發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現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一律採網路填表報名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開放列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日期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通過初試者，方得參加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複試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試名單公告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試名單公告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試成績單寄發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榜日期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>成績單寄發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查詢電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學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系統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榜務組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函購簡章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總機</w:t>
            </w:r>
            <w:r>
              <w:rPr>
                <w:rFonts w:eastAsia="標楷體" w:cs="標楷體" w:ascii="標楷體" w:hAnsi="標楷體"/>
                <w:szCs w:val="24"/>
              </w:rPr>
              <w:t>02-289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938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22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2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仿宋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華康仿宋體;新細明體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華康仿宋體;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48:00Z</dcterms:created>
  <dc:creator>修改</dc:creator>
  <dc:description/>
  <cp:keywords/>
  <dc:language>en-US</dc:language>
  <cp:lastModifiedBy>AAA</cp:lastModifiedBy>
  <dcterms:modified xsi:type="dcterms:W3CDTF">2012-01-06T07:48:00Z</dcterms:modified>
  <cp:revision>2</cp:revision>
  <dc:subject/>
  <dc:title>國立臺北藝術大學舞蹈學院舞蹈學系七年一貫制大學先修班</dc:title>
</cp:coreProperties>
</file>