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20"/>
        <w:ind w:left="48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大學甄選入學模擬面試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目前多數大學在申請入學分數的採計上，第一階段學科能力測驗與第二階段指定項目甄試（面試、備審資料、筆試…）佔分比例，大都各佔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也就是學生通過學科能力篩選後，除學測分數外，第二階段指定項目甄試部份更形重要，表現出色必能脫穎而出，獲得大學校系之青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此，為了協助高三同學充分準備面試或口試，增加其臨場應試的能力，輔導室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共邀請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位在大學任教的家長撥冗擔任本校模擬面試委員，舉辦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大學甄選入學模擬面試活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家長的熱心協助，竭盡智慧及經驗的給予同學寶貴的意見，也預祝高三同學都能金榜題名。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52"/>
      </w:tblGrid>
      <w:tr>
        <w:trPr>
          <w:trHeight w:val="293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2260" cy="188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場次歡迎海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場次歡迎海報</w:t>
            </w:r>
          </w:p>
        </w:tc>
      </w:tr>
      <w:tr>
        <w:trPr>
          <w:trHeight w:val="253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61945" cy="1894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：臺灣大學工學院院長顏家鈺教授</w:t>
            </w:r>
          </w:p>
        </w:tc>
      </w:tr>
      <w:tr>
        <w:trPr>
          <w:trHeight w:val="267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49855" cy="1999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：淡江大學土木工程學系張德文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：國防醫學院醫學系楊聰財教授伉儷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：長庚大學醫學生物技術暨檢驗學系系主任賴信志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797810" cy="2098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：開南大學健康產業管理學系系主任凌孝綦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場：臺北醫學大學醫學資訊研究所劉立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場：東南科技大學環境管理學系陶翼煌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場：文化大學資訊傳播學系李慧美教授</w:t>
            </w:r>
          </w:p>
        </w:tc>
      </w:tr>
      <w:tr>
        <w:trPr>
          <w:trHeight w:val="325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場：臺北大學企業管理學系古永嘉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場次歡迎海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場次歡迎海報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場：醒吾技術學院旅遊運輸學系系主任許如碩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場：旺報副社長刁明芳女士</w:t>
            </w:r>
          </w:p>
        </w:tc>
      </w:tr>
      <w:tr>
        <w:trPr>
          <w:trHeight w:val="326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場：國防大學通識教育中心譚桂戀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場：政治大學公共行政學系陳敦源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797810" cy="2098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場：銘傳大學國際教育交流處處長劉國偉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工程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場：臺灣師範大學生命科學系蘇銘燦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場：臺灣師範大學英語系林秀玲教授</w:t>
            </w:r>
          </w:p>
        </w:tc>
      </w:tr>
      <w:tr>
        <w:trPr>
          <w:trHeight w:val="338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場：東吳大學法律系林利芝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81630" cy="19138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場次歡迎海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場次歡迎海報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21107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場：政治大學資訊管理學系林我聰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九場：馬偕醫院陳立仁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前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場：中國科技大學視覺傳達設計系張旭光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一場：淡江大學日文系曾秋桂教授</w:t>
            </w:r>
          </w:p>
        </w:tc>
      </w:tr>
      <w:tr>
        <w:trPr>
          <w:trHeight w:val="341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797810" cy="20980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二場：臺灣大學國際企業學系陳俊忠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65730" cy="19996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三場：交通大學生醫工程研究所所長荊宇泰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四場：臺灣師範大學副教務長劉美慧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五場：政治大學政治系寇健文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六場：中正大學會計與資訊學系洪育忠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七場：政治大學財政學系黃智聰教授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62"/>
      <w:type w:val="nextPage"/>
      <w:pgSz w:w="11906" w:h="16838"/>
      <w:pgMar w:left="1134" w:right="1134" w:gutter="0" w:header="0" w:top="1134" w:footer="34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'.帊.">
    <w:altName w:val="新細明體"/>
    <w:charset w:val="88"/>
    <w:family w:val="roma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4:00Z</dcterms:created>
  <dc:creator>pc</dc:creator>
  <dc:description/>
  <cp:keywords/>
  <dc:language>en-US</dc:language>
  <cp:lastModifiedBy>AAA</cp:lastModifiedBy>
  <cp:lastPrinted>2012-03-31T11:14:00Z</cp:lastPrinted>
  <dcterms:modified xsi:type="dcterms:W3CDTF">2012-03-31T03:24:00Z</dcterms:modified>
  <cp:revision>23</cp:revision>
  <dc:subject/>
  <dc:title>台北市私立再興中學八十九學年度「生命教育系列活動」實施計畫</dc:title>
</cp:coreProperties>
</file>