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思源黑體;微軟正黑體" w:hAnsi="思源黑體;微軟正黑體" w:eastAsia="思源黑體;微軟正黑體" w:cs="思源黑體;微軟正黑體"/>
          <w:color w:val="4BACC6"/>
          <w:sz w:val="32"/>
          <w:szCs w:val="32"/>
        </w:rPr>
      </w:pPr>
      <w:r>
        <w:rPr>
          <w:rFonts w:ascii="思源黑體;微軟正黑體" w:hAnsi="思源黑體;微軟正黑體" w:cs="思源黑體;微軟正黑體" w:eastAsia="思源黑體;微軟正黑體"/>
          <w:b/>
          <w:color w:val="4BACC6"/>
          <w:sz w:val="32"/>
          <w:szCs w:val="32"/>
        </w:rPr>
        <w:t xml:space="preserve">七年級 </w:t>
      </w:r>
      <w:r>
        <w:rPr>
          <w:rFonts w:ascii="思源黑體;微軟正黑體" w:hAnsi="思源黑體;微軟正黑體" w:cs="思源黑體;微軟正黑體" w:eastAsia="思源黑體;微軟正黑體"/>
          <w:color w:val="4BACC6"/>
          <w:sz w:val="32"/>
          <w:szCs w:val="32"/>
        </w:rPr>
        <w:t>變裝創意造型路跑名次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>
          <w:trHeight w:val="38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一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七年信班 李昱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lang w:val="en-US" w:eastAsia="en-US"/>
              </w:rPr>
              <w:drawing>
                <wp:inline distT="0" distB="0" distL="0" distR="0">
                  <wp:extent cx="3239135" cy="2160270"/>
                  <wp:effectExtent l="0" t="0" r="0" b="0"/>
                  <wp:docPr id="1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二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七年平班 陳  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lang w:val="en-US" w:eastAsia="en-US"/>
              </w:rPr>
              <w:drawing>
                <wp:inline distT="0" distB="0" distL="0" distR="0">
                  <wp:extent cx="3239135" cy="2160270"/>
                  <wp:effectExtent l="0" t="0" r="0" b="0"/>
                  <wp:docPr id="2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三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七年義班 戴彣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lang w:val="en-US" w:eastAsia="en-US"/>
              </w:rPr>
              <w:drawing>
                <wp:inline distT="0" distB="0" distL="0" distR="0">
                  <wp:extent cx="1922145" cy="2879725"/>
                  <wp:effectExtent l="0" t="0" r="0" b="0"/>
                  <wp:docPr id="3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四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七年孝班 黃祺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lang w:val="en-US" w:eastAsia="en-US"/>
              </w:rPr>
              <w:drawing>
                <wp:inline distT="0" distB="0" distL="0" distR="0">
                  <wp:extent cx="1922145" cy="2879725"/>
                  <wp:effectExtent l="0" t="0" r="0" b="0"/>
                  <wp:docPr id="4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五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 xml:space="preserve">七年仁班 陳川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lang w:val="en-US" w:eastAsia="en-US"/>
              </w:rPr>
              <w:drawing>
                <wp:inline distT="0" distB="0" distL="0" distR="0">
                  <wp:extent cx="1922145" cy="2879725"/>
                  <wp:effectExtent l="0" t="0" r="0" b="0"/>
                  <wp:docPr id="5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六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七年忠班 謝鎧宇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七年平班 王浩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2145" cy="2879725"/>
                  <wp:effectExtent l="0" t="0" r="0" b="0"/>
                  <wp:docPr id="6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 xml:space="preserve"> 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謝鎧宇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9725" cy="1917700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 xml:space="preserve"> 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王浩丞</w:t>
            </w:r>
          </w:p>
        </w:tc>
      </w:tr>
    </w:tbl>
    <w:p>
      <w:pPr>
        <w:pStyle w:val="Normal"/>
        <w:rPr>
          <w:rFonts w:ascii="思源黑體;微軟正黑體" w:hAnsi="思源黑體;微軟正黑體" w:eastAsia="思源黑體;微軟正黑體" w:cs="思源黑體;微軟正黑體"/>
        </w:rPr>
      </w:pPr>
      <w:r>
        <w:rPr>
          <w:rFonts w:eastAsia="思源黑體;微軟正黑體" w:cs="思源黑體;微軟正黑體" w:ascii="思源黑體;微軟正黑體" w:hAnsi="思源黑體;微軟正黑體"/>
        </w:rPr>
      </w:r>
    </w:p>
    <w:p>
      <w:pPr>
        <w:pStyle w:val="Normal"/>
        <w:rPr>
          <w:rFonts w:ascii="思源黑體;微軟正黑體" w:hAnsi="思源黑體;微軟正黑體" w:eastAsia="思源黑體;微軟正黑體" w:cs="思源黑體;微軟正黑體"/>
          <w:color w:val="4BACC6"/>
          <w:sz w:val="32"/>
          <w:szCs w:val="32"/>
        </w:rPr>
      </w:pPr>
      <w:r>
        <w:rPr>
          <w:rFonts w:ascii="思源黑體;微軟正黑體" w:hAnsi="思源黑體;微軟正黑體" w:cs="思源黑體;微軟正黑體" w:eastAsia="思源黑體;微軟正黑體"/>
          <w:b/>
          <w:color w:val="4BACC6"/>
          <w:sz w:val="32"/>
          <w:szCs w:val="32"/>
        </w:rPr>
        <w:t xml:space="preserve">八年級 </w:t>
      </w:r>
      <w:r>
        <w:rPr>
          <w:rFonts w:ascii="思源黑體;微軟正黑體" w:hAnsi="思源黑體;微軟正黑體" w:cs="思源黑體;微軟正黑體" w:eastAsia="思源黑體;微軟正黑體"/>
          <w:color w:val="4BACC6"/>
          <w:sz w:val="32"/>
          <w:szCs w:val="32"/>
        </w:rPr>
        <w:t>變裝創意造型路跑名次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989"/>
      </w:tblGrid>
      <w:tr>
        <w:trPr>
          <w:trHeight w:val="386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一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Cs w:val="24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szCs w:val="24"/>
              </w:rPr>
              <w:t>八年信班 趙杰茜 張家瑄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9135" cy="2161540"/>
                  <wp:effectExtent l="0" t="0" r="0" b="0"/>
                  <wp:docPr id="8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左</w:t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趙杰茜　右</w:t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張家瑄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二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八年孝班 李澤仁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八年信班 鄭名妤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八年愛班 許銘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2145" cy="2879725"/>
                  <wp:effectExtent l="0" t="0" r="0" b="0"/>
                  <wp:docPr id="9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 xml:space="preserve"> 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李澤仁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80360" cy="1922145"/>
                  <wp:effectExtent l="0" t="0" r="0" b="0"/>
                  <wp:docPr id="10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鄭名妤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9725" cy="1917700"/>
                  <wp:effectExtent l="0" t="0" r="0" b="0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 xml:space="preserve"> 許銘洋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三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八年愛班 潘亭聿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八年愛班 周雋恩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7700" cy="2879725"/>
                  <wp:effectExtent l="0" t="0" r="0" b="0"/>
                  <wp:docPr id="12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　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潘亭聿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9725" cy="1922145"/>
                  <wp:effectExtent l="0" t="0" r="0" b="0"/>
                  <wp:docPr id="13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　周雋恩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四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八年和班 張宸熙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922145"/>
                  <wp:effectExtent l="0" t="0" r="0" b="0"/>
                  <wp:docPr id="1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五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八年信班 王慧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2590" cy="2367915"/>
                  <wp:effectExtent l="0" t="0" r="0" b="0"/>
                  <wp:docPr id="15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六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八年忠班 王啟恩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八年和班 洪偉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  <w:lang w:val="en-US" w:eastAsia="en-US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9725" cy="1917700"/>
                  <wp:effectExtent l="0" t="0" r="0" b="0"/>
                  <wp:docPr id="1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 xml:space="preserve"> 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王啟恩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7670" cy="2519680"/>
                  <wp:effectExtent l="0" t="0" r="0" b="0"/>
                  <wp:docPr id="1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 xml:space="preserve"> 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洪偉皓</w:t>
            </w:r>
          </w:p>
        </w:tc>
      </w:tr>
    </w:tbl>
    <w:p>
      <w:pPr>
        <w:pStyle w:val="Normal"/>
        <w:rPr>
          <w:rFonts w:ascii="思源黑體;微軟正黑體" w:hAnsi="思源黑體;微軟正黑體" w:eastAsia="思源黑體;微軟正黑體" w:cs="思源黑體;微軟正黑體"/>
          <w:color w:val="4BACC6"/>
          <w:sz w:val="32"/>
          <w:szCs w:val="32"/>
        </w:rPr>
      </w:pPr>
      <w:r>
        <w:rPr>
          <w:rFonts w:ascii="思源黑體;微軟正黑體" w:hAnsi="思源黑體;微軟正黑體" w:cs="思源黑體;微軟正黑體" w:eastAsia="思源黑體;微軟正黑體"/>
          <w:b/>
          <w:color w:val="4BACC6"/>
          <w:sz w:val="32"/>
          <w:szCs w:val="32"/>
        </w:rPr>
        <w:t xml:space="preserve">九年級 </w:t>
      </w:r>
      <w:r>
        <w:rPr>
          <w:rFonts w:ascii="思源黑體;微軟正黑體" w:hAnsi="思源黑體;微軟正黑體" w:cs="思源黑體;微軟正黑體" w:eastAsia="思源黑體;微軟正黑體"/>
          <w:color w:val="4BACC6"/>
          <w:sz w:val="32"/>
          <w:szCs w:val="32"/>
        </w:rPr>
        <w:t>變裝創意造型路跑名次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989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一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九年忠班 陳  澔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1345" cy="2807335"/>
                  <wp:effectExtent l="0" t="0" r="0" b="0"/>
                  <wp:docPr id="18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二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九年和班牛  棣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1345" cy="2807335"/>
                  <wp:effectExtent l="0" t="0" r="0" b="0"/>
                  <wp:docPr id="19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三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九年忠班 簡子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0" cy="2736850"/>
                  <wp:effectExtent l="0" t="0" r="0" b="0"/>
                  <wp:docPr id="2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四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</w:rPr>
              <w:t>九年愛班 詹瑀涵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</w:rPr>
              <w:t>九年平班 黃紹愷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2879725"/>
                  <wp:effectExtent l="0" t="0" r="0" b="0"/>
                  <wp:docPr id="2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思源黑體;微軟正黑體" w:cs="思源黑體;微軟正黑體" w:ascii="思源黑體;微軟正黑體" w:hAnsi="思源黑體;微軟正黑體"/>
                <w:b/>
                <w:sz w:val="18"/>
                <w:szCs w:val="18"/>
              </w:rPr>
              <w:t xml:space="preserve"> </w:t>
            </w:r>
            <w:r>
              <w:rPr>
                <w:rFonts w:ascii="思源黑體;微軟正黑體" w:hAnsi="思源黑體;微軟正黑體" w:cs="思源黑體;微軟正黑體" w:eastAsia="思源黑體;微軟正黑體"/>
                <w:b/>
                <w:sz w:val="18"/>
                <w:szCs w:val="18"/>
              </w:rPr>
              <w:t>詹瑀涵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7700" cy="2879725"/>
                  <wp:effectExtent l="0" t="0" r="0" b="0"/>
                  <wp:docPr id="22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思源黑體;微軟正黑體" w:cs="思源黑體;微軟正黑體" w:ascii="思源黑體;微軟正黑體" w:hAnsi="思源黑體;微軟正黑體"/>
                <w:b/>
                <w:sz w:val="18"/>
                <w:szCs w:val="18"/>
              </w:rPr>
              <w:t xml:space="preserve"> </w:t>
            </w:r>
            <w:r>
              <w:rPr>
                <w:rFonts w:ascii="思源黑體;微軟正黑體" w:hAnsi="思源黑體;微軟正黑體" w:cs="思源黑體;微軟正黑體" w:eastAsia="思源黑體;微軟正黑體"/>
                <w:b/>
                <w:sz w:val="18"/>
                <w:szCs w:val="18"/>
              </w:rPr>
              <w:t>黃紹愷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五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九年平班 黃琳恩 陳奕婷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7700" cy="2879725"/>
                  <wp:effectExtent l="0" t="0" r="0" b="0"/>
                  <wp:docPr id="2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18"/>
                <w:szCs w:val="18"/>
              </w:rPr>
              <w:t>左</w:t>
            </w:r>
            <w:r>
              <w:rPr>
                <w:rFonts w:eastAsia="思源黑體;微軟正黑體" w:cs="思源黑體;微軟正黑體" w:ascii="思源黑體;微軟正黑體" w:hAnsi="思源黑體;微軟正黑體"/>
                <w:b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b/>
                <w:sz w:val="18"/>
                <w:szCs w:val="18"/>
              </w:rPr>
              <w:t>陳奕婷　右</w:t>
            </w:r>
            <w:r>
              <w:rPr>
                <w:rFonts w:eastAsia="思源黑體;微軟正黑體" w:cs="思源黑體;微軟正黑體" w:ascii="思源黑體;微軟正黑體" w:hAnsi="思源黑體;微軟正黑體"/>
                <w:b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b/>
                <w:sz w:val="18"/>
                <w:szCs w:val="18"/>
              </w:rPr>
              <w:t xml:space="preserve">黃琳恩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六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九年義班 隋姵柔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</w:rPr>
              <w:t>九年和班 董定叡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</w:rPr>
              <w:t>九年仁班 劉蕭容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九年孝班 陶  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2879725"/>
                  <wp:effectExtent l="0" t="0" r="0" b="0"/>
                  <wp:docPr id="2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 xml:space="preserve"> 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隋姵柔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2879725"/>
                  <wp:effectExtent l="0" t="0" r="0" b="0"/>
                  <wp:docPr id="2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思源黑體;微軟正黑體" w:cs="思源黑體;微軟正黑體" w:ascii="思源黑體;微軟正黑體" w:hAnsi="思源黑體;微軟正黑體"/>
                <w:b/>
                <w:sz w:val="18"/>
                <w:szCs w:val="18"/>
              </w:rPr>
              <w:t xml:space="preserve"> </w:t>
            </w:r>
            <w:r>
              <w:rPr>
                <w:rFonts w:ascii="思源黑體;微軟正黑體" w:hAnsi="思源黑體;微軟正黑體" w:cs="思源黑體;微軟正黑體" w:eastAsia="思源黑體;微軟正黑體"/>
                <w:b/>
                <w:sz w:val="18"/>
                <w:szCs w:val="18"/>
              </w:rPr>
              <w:t>董定叡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7700" cy="2879725"/>
                  <wp:effectExtent l="0" t="0" r="0" b="0"/>
                  <wp:docPr id="26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 xml:space="preserve"> </w:t>
            </w:r>
            <w:r>
              <w:rPr>
                <w:rFonts w:ascii="思源黑體;微軟正黑體" w:hAnsi="思源黑體;微軟正黑體" w:cs="思源黑體;微軟正黑體" w:eastAsia="思源黑體;微軟正黑體"/>
                <w:b/>
                <w:sz w:val="18"/>
                <w:szCs w:val="18"/>
              </w:rPr>
              <w:t>劉蕭容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7700" cy="2879725"/>
                  <wp:effectExtent l="0" t="0" r="0" b="0"/>
                  <wp:docPr id="2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 xml:space="preserve"> 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陶  均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思源黑體;微軟正黑體" w:hAnsi="思源黑體;微軟正黑體" w:eastAsia="思源黑體;微軟正黑體" w:cs="思源黑體;微軟正黑體"/>
        </w:rPr>
      </w:pPr>
      <w:r>
        <w:rPr>
          <w:rFonts w:eastAsia="思源黑體;微軟正黑體" w:cs="思源黑體;微軟正黑體" w:ascii="思源黑體;微軟正黑體" w:hAnsi="思源黑體;微軟正黑體"/>
        </w:rPr>
      </w:r>
    </w:p>
    <w:p>
      <w:pPr>
        <w:pStyle w:val="Normal"/>
        <w:rPr>
          <w:rFonts w:ascii="思源黑體;微軟正黑體" w:hAnsi="思源黑體;微軟正黑體" w:eastAsia="思源黑體;微軟正黑體" w:cs="思源黑體;微軟正黑體"/>
          <w:color w:val="4BACC6"/>
          <w:sz w:val="32"/>
          <w:szCs w:val="32"/>
        </w:rPr>
      </w:pPr>
      <w:r>
        <w:rPr>
          <w:rFonts w:ascii="思源黑體;微軟正黑體" w:hAnsi="思源黑體;微軟正黑體" w:cs="思源黑體;微軟正黑體" w:eastAsia="思源黑體;微軟正黑體"/>
          <w:b/>
          <w:color w:val="4BACC6"/>
          <w:sz w:val="32"/>
          <w:szCs w:val="32"/>
        </w:rPr>
        <w:t xml:space="preserve">高一 </w:t>
      </w:r>
      <w:r>
        <w:rPr>
          <w:rFonts w:ascii="思源黑體;微軟正黑體" w:hAnsi="思源黑體;微軟正黑體" w:cs="思源黑體;微軟正黑體" w:eastAsia="思源黑體;微軟正黑體"/>
          <w:color w:val="4BACC6"/>
          <w:sz w:val="32"/>
          <w:szCs w:val="32"/>
        </w:rPr>
        <w:t>變裝創意造型路跑名次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一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高一仁班 林昀蒨（左） 祁知穎（右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28" name="矩形 22" descr="https://lh3.googleusercontent.com/pw/ACtC-3fxDm0vDsIBJVvWI69gOqOGuH9XNBCYjT9q7jAunUNFmNRX367uTnZ1ejN0vkQBKHJ5yUTQWiQJsl-4GWQCPuUvNV7nuDgQtSjdGROtF53_8kjW_f_QNADTkccLI4eOcwcP7FxQeD0Lt7OpGaIaxKlh3g=w1406-h937-no?authuser=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80360" cy="1920240"/>
                  <wp:effectExtent l="0" t="0" r="0" b="0"/>
                  <wp:docPr id="29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二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高一愛班 吳孟耘（左）廖岑倢（右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lang w:val="en-US" w:eastAsia="en-US"/>
              </w:rPr>
              <w:drawing>
                <wp:inline distT="0" distB="0" distL="0" distR="0">
                  <wp:extent cx="1920240" cy="2879725"/>
                  <wp:effectExtent l="0" t="0" r="0" b="0"/>
                  <wp:docPr id="30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三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高一誠班 郭晏誠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高一智班 張又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2879725"/>
                  <wp:effectExtent l="0" t="0" r="0" b="0"/>
                  <wp:docPr id="31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 xml:space="preserve"> 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左</w:t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郭晏誠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2879725"/>
                  <wp:effectExtent l="0" t="0" r="0" b="0"/>
                  <wp:docPr id="32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 xml:space="preserve"> 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張又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四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高一誠班 黃子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2879725"/>
                  <wp:effectExtent l="0" t="0" r="0" b="0"/>
                  <wp:docPr id="33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　右</w:t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黃子恩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五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高一勤班 林睫恆 江菁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0240" cy="2879725"/>
                  <wp:effectExtent l="0" t="0" r="0" b="0"/>
                  <wp:docPr id="34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左</w:t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林睫恆  右</w:t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江菁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六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高一勇班 梁立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920240"/>
                  <wp:effectExtent l="0" t="0" r="0" b="0"/>
                  <wp:docPr id="35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思源黑體;微軟正黑體" w:hAnsi="思源黑體;微軟正黑體" w:eastAsia="思源黑體;微軟正黑體" w:cs="思源黑體;微軟正黑體"/>
        </w:rPr>
      </w:pPr>
      <w:r>
        <w:rPr>
          <w:rFonts w:eastAsia="思源黑體;微軟正黑體" w:cs="思源黑體;微軟正黑體" w:ascii="思源黑體;微軟正黑體" w:hAnsi="思源黑體;微軟正黑體"/>
        </w:rPr>
      </w:r>
    </w:p>
    <w:p>
      <w:pPr>
        <w:pStyle w:val="Normal"/>
        <w:rPr>
          <w:rFonts w:ascii="思源黑體;微軟正黑體" w:hAnsi="思源黑體;微軟正黑體" w:eastAsia="思源黑體;微軟正黑體" w:cs="思源黑體;微軟正黑體"/>
          <w:color w:val="4BACC6"/>
          <w:sz w:val="32"/>
          <w:szCs w:val="32"/>
        </w:rPr>
      </w:pPr>
      <w:r>
        <w:rPr>
          <w:rFonts w:ascii="思源黑體;微軟正黑體" w:hAnsi="思源黑體;微軟正黑體" w:cs="思源黑體;微軟正黑體" w:eastAsia="思源黑體;微軟正黑體"/>
          <w:b/>
          <w:color w:val="4BACC6"/>
          <w:sz w:val="32"/>
          <w:szCs w:val="32"/>
        </w:rPr>
        <w:t xml:space="preserve">高二 </w:t>
      </w:r>
      <w:r>
        <w:rPr>
          <w:rFonts w:ascii="思源黑體;微軟正黑體" w:hAnsi="思源黑體;微軟正黑體" w:cs="思源黑體;微軟正黑體" w:eastAsia="思源黑體;微軟正黑體"/>
          <w:color w:val="4BACC6"/>
          <w:sz w:val="32"/>
          <w:szCs w:val="32"/>
        </w:rPr>
        <w:t>變裝創意造型路跑名次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18"/>
      </w:tblGrid>
      <w:tr>
        <w:trPr>
          <w:trHeight w:val="39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一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高二仁班 周依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lang w:val="en-US" w:eastAsia="en-US"/>
              </w:rPr>
              <w:drawing>
                <wp:inline distT="0" distB="0" distL="0" distR="0">
                  <wp:extent cx="3239135" cy="2161540"/>
                  <wp:effectExtent l="0" t="0" r="0" b="0"/>
                  <wp:docPr id="36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二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高二仁班 曹芮馨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2145" cy="2879725"/>
                  <wp:effectExtent l="0" t="0" r="0" b="0"/>
                  <wp:docPr id="37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 xml:space="preserve"> 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（左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三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高二智班 蔡仲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2145" cy="2879725"/>
                  <wp:effectExtent l="0" t="0" r="0" b="0"/>
                  <wp:docPr id="38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四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高二誠班 范智鈞 劉嘉祐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9725" cy="1917700"/>
                  <wp:effectExtent l="0" t="0" r="0" b="0"/>
                  <wp:docPr id="39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左</w:t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范智鈞  右</w:t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劉嘉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五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 xml:space="preserve">高二勤班 梁瑜芳 盛子語 李章妍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2145" cy="2879725"/>
                  <wp:effectExtent l="0" t="0" r="0" b="0"/>
                  <wp:docPr id="40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左</w:t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梁瑜芳 中</w:t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盛子語 右</w:t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李章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b/>
                <w:sz w:val="32"/>
                <w:szCs w:val="32"/>
              </w:rPr>
              <w:t>第六名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b/>
                <w:b/>
                <w:sz w:val="32"/>
                <w:szCs w:val="32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 xml:space="preserve">高二愛班 陳和陽 韓德龍 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</w:rPr>
              <w:t>高二勇班 柯福恩 藍家甫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2145" cy="2879725"/>
                  <wp:effectExtent l="0" t="0" r="0" b="0"/>
                  <wp:docPr id="41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左</w:t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韓德龍  右</w:t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藍家甫</w:t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80360" cy="1919605"/>
                  <wp:effectExtent l="0" t="0" r="0" b="0"/>
                  <wp:docPr id="42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思源黑體;微軟正黑體" w:hAnsi="思源黑體;微軟正黑體" w:eastAsia="思源黑體;微軟正黑體" w:cs="思源黑體;微軟正黑體"/>
                <w:sz w:val="18"/>
                <w:szCs w:val="18"/>
              </w:rPr>
            </w:pP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左</w:t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陳和陽  右</w:t>
            </w:r>
            <w:r>
              <w:rPr>
                <w:rFonts w:eastAsia="思源黑體;微軟正黑體" w:cs="思源黑體;微軟正黑體" w:ascii="思源黑體;微軟正黑體" w:hAnsi="思源黑體;微軟正黑體"/>
                <w:sz w:val="18"/>
                <w:szCs w:val="18"/>
              </w:rPr>
              <w:t>/</w:t>
            </w:r>
            <w:r>
              <w:rPr>
                <w:rFonts w:ascii="思源黑體;微軟正黑體" w:hAnsi="思源黑體;微軟正黑體" w:cs="思源黑體;微軟正黑體" w:eastAsia="思源黑體;微軟正黑體"/>
                <w:sz w:val="18"/>
                <w:szCs w:val="18"/>
              </w:rPr>
              <w:t>柯福恩</w:t>
            </w:r>
          </w:p>
        </w:tc>
      </w:tr>
    </w:tbl>
    <w:p>
      <w:pPr>
        <w:pStyle w:val="Normal"/>
        <w:rPr>
          <w:rFonts w:ascii="思源黑體;微軟正黑體" w:hAnsi="思源黑體;微軟正黑體" w:eastAsia="思源黑體;微軟正黑體" w:cs="思源黑體;微軟正黑體"/>
        </w:rPr>
      </w:pPr>
      <w:r>
        <w:rPr>
          <w:rFonts w:eastAsia="思源黑體;微軟正黑體" w:cs="思源黑體;微軟正黑體" w:ascii="思源黑體;微軟正黑體" w:hAnsi="思源黑體;微軟正黑體"/>
        </w:rPr>
      </w:r>
    </w:p>
    <w:sectPr>
      <w:type w:val="nextPage"/>
      <w:pgSz w:w="11906" w:h="16838"/>
      <w:pgMar w:left="567" w:right="567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思源黑體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0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3:00Z</dcterms:created>
  <dc:creator>Admin</dc:creator>
  <dc:description/>
  <cp:keywords/>
  <dc:language>en-US</dc:language>
  <cp:lastModifiedBy>Administrator</cp:lastModifiedBy>
  <dcterms:modified xsi:type="dcterms:W3CDTF">2020-12-16T06:33:00Z</dcterms:modified>
  <cp:revision>2</cp:revision>
  <dc:subject/>
  <dc:title/>
</cp:coreProperties>
</file>