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13970</wp:posOffset>
            </wp:positionV>
            <wp:extent cx="32385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32"/>
        </w:rPr>
        <w:t>109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評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北市教國字第</w:t>
      </w:r>
      <w:r>
        <w:rPr>
          <w:rFonts w:eastAsia="標楷體" w:cs="標楷體" w:ascii="標楷體" w:hAnsi="標楷體"/>
          <w:szCs w:val="20"/>
        </w:rPr>
        <w:t>1103016730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各級學校</w:t>
      </w:r>
      <w:r>
        <w:rPr>
          <w:rFonts w:eastAsia="標楷體" w:cs="標楷體" w:ascii="標楷體" w:hAnsi="標楷體"/>
          <w:szCs w:val="20"/>
        </w:rPr>
        <w:t>109</w:t>
      </w:r>
      <w:r>
        <w:rPr>
          <w:rFonts w:ascii="標楷體" w:hAnsi="標楷體" w:cs="標楷體" w:eastAsia="標楷體"/>
          <w:szCs w:val="20"/>
        </w:rPr>
        <w:t>學年度畢業生市長獎頒獎典禮實施計畫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表揚優秀傑出學生，落實五育均衡發展之教育理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感念家長暨師長教養之恩，盛邀親師共同分享榮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三、主辦單位：臺北市政府教育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四、臺北市承辦學校：高中組─臺北市立大同高中。國中組─臺北市立南門國中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全市協辦學校：臺北市立大安高級工業職業學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全市典禮辦理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高中組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日（星期日）下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國中組：</w:t>
      </w:r>
      <w:r>
        <w:rPr>
          <w:rFonts w:eastAsia="標楷體" w:cs="標楷體" w:ascii="標楷體" w:hAnsi="標楷體"/>
          <w:szCs w:val="20"/>
        </w:rPr>
        <w:t>110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日（星期日）全日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七、全市典禮辦理場地：臺北市立大安高工活動中心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樓禮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本校承辦單位：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</w:rPr>
        <w:t>受獎學生資格及程序：</w:t>
      </w:r>
    </w:p>
    <w:p>
      <w:pPr>
        <w:pStyle w:val="Normal"/>
        <w:spacing w:lineRule="exact" w:line="400"/>
        <w:ind w:left="2126" w:hanging="2126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資格：受獎學生應符合下列資格之一</w:t>
      </w:r>
    </w:p>
    <w:p>
      <w:pPr>
        <w:pStyle w:val="Normal"/>
        <w:spacing w:lineRule="exact" w:line="400"/>
        <w:ind w:left="212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應屆畢業生成績每班第一名（依據本校成績考查辦法）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在學期間表現傑出之畢業生：體育、技能、藝能、科學或創作、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活動、社會或學校服務學習、敬師孝親、助人義行、其他等有具體事蹟者；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獎學生額度為畢業班總班級數之三分之一，並採無條件進位計算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開領有市長獎之學生，不得再兼領其他學業成績優良獎項。同時符合一、二款之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格者，以第一款之資格請領並占第一款之名額。</w:t>
      </w:r>
    </w:p>
    <w:p>
      <w:pPr>
        <w:pStyle w:val="Normal"/>
        <w:spacing w:lineRule="exact" w:line="400"/>
        <w:ind w:right="-425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本校市長獎名額：依據「臺北市各級學校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畢業生市長獎頒獎典禮實施計畫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規定，本校受獎學生名額為：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依據前項第一款規定本校受獎學生名額為──高中部六名、國中部八名。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依據前項第二款規定本校受獎學生名額為──高中部二名、國中部三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報名方式及日期：</w:t>
      </w:r>
    </w:p>
    <w:p>
      <w:pPr>
        <w:pStyle w:val="Normal"/>
        <w:spacing w:lineRule="exact" w:line="400"/>
        <w:ind w:righ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一類市長獎：即本校</w:t>
      </w:r>
      <w:r>
        <w:rPr>
          <w:rFonts w:ascii="標楷體" w:hAnsi="標楷體" w:cs="標楷體" w:eastAsia="標楷體"/>
        </w:rPr>
        <w:t>應屆畢業生成績達全班第一名之市長獎獲獎學生，依據本校成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考查辦法於畢業考後自動核算產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二類市長獎：即在學期間表現傑出之畢業生，含</w:t>
      </w:r>
      <w:r>
        <w:rPr>
          <w:rFonts w:ascii="標楷體" w:hAnsi="標楷體" w:cs="標楷體" w:eastAsia="標楷體"/>
        </w:rPr>
        <w:t>藝能科暨其他綜合表現傑出者，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班導師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就所屬班級學生於在學期間有具體事蹟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表現者填寫報名表（如附件）惠擲學務處訓育組彙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班級提報名單不限人數，煩請導師預先篩選，該提報人選若同時具備第一類及第二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highlight w:val="yellow"/>
        </w:rPr>
        <w:t>市長獎資格時，以第一類市長獎之資格提報並占第一類之名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審查評選會議：合併畢業班應屆畢業生操評會舉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本辦法經呈  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12"/>
        <w:ind w:left="283" w:right="281" w:hanging="0"/>
        <w:jc w:val="distribute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-36830</wp:posOffset>
            </wp:positionV>
            <wp:extent cx="381000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28"/>
        </w:rPr>
        <w:t>109</w:t>
      </w:r>
      <w:r>
        <w:rPr>
          <w:rFonts w:ascii="標楷體" w:hAnsi="標楷體" w:cs="新細明體;PMingLiU" w:eastAsia="標楷體"/>
          <w:b/>
          <w:kern w:val="0"/>
          <w:sz w:val="28"/>
        </w:rPr>
        <w:t>學年度畢業生</w:t>
      </w:r>
      <w:r>
        <w:rPr>
          <w:rFonts w:ascii="標楷體" w:hAnsi="標楷體" w:cs="新細明體;PMingLiU" w:eastAsia="標楷體"/>
          <w:b/>
          <w:kern w:val="0"/>
          <w:sz w:val="28"/>
          <w:highlight w:val="yellow"/>
        </w:rPr>
        <w:t>第二類市長獎</w:t>
      </w:r>
      <w:r>
        <w:rPr>
          <w:rFonts w:ascii="標楷體" w:hAnsi="標楷體" w:cs="新細明體;PMingLiU" w:eastAsia="標楷體"/>
          <w:b/>
          <w:kern w:val="0"/>
          <w:sz w:val="28"/>
        </w:rPr>
        <w:t>評選推薦表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312"/>
        <w:ind w:left="2551" w:right="2691" w:hanging="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藝能科暨其他綜合表現傑出類</w:t>
      </w:r>
      <w:r>
        <w:rPr>
          <w:rFonts w:ascii="標楷體" w:hAnsi="標楷體" w:cs="新細明體;PMingLiU" w:eastAsia="標楷體"/>
          <w:b/>
          <w:kern w:val="0"/>
          <w:sz w:val="32"/>
        </w:rPr>
        <w:t>】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64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 □國中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3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條列符合表現傑出標準之具體事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中華民國</w:t>
            </w:r>
            <w:r>
              <w:rPr>
                <w:rFonts w:eastAsia="標楷體" w:cs="標楷體" w:ascii="標楷體" w:hAnsi="標楷體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日北市教國字第</w:t>
            </w:r>
            <w:r>
              <w:rPr>
                <w:rFonts w:eastAsia="標楷體" w:cs="標楷體" w:ascii="標楷體" w:hAnsi="標楷體"/>
                <w:szCs w:val="20"/>
              </w:rPr>
              <w:t>1103016730</w:t>
            </w:r>
            <w:r>
              <w:rPr>
                <w:rFonts w:ascii="標楷體" w:hAnsi="標楷體" w:cs="標楷體" w:eastAsia="標楷體"/>
                <w:szCs w:val="20"/>
              </w:rPr>
              <w:t>號函及</w:t>
            </w:r>
            <w:r>
              <w:rPr>
                <w:rFonts w:ascii="標楷體" w:hAnsi="標楷體" w:cs="新細明體;PMingLiU" w:eastAsia="標楷體"/>
                <w:kern w:val="0"/>
              </w:rPr>
              <w:t>臺北市各級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eastAsia="標楷體" w:cs="標楷體" w:ascii="標楷體" w:hAnsi="標楷體"/>
                <w:kern w:val="0"/>
                <w:sz w:val="4"/>
                <w:szCs w:val="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學年度畢業生市長獎頒獎典禮實施計畫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市長獎</w:t>
            </w:r>
            <w:r>
              <w:rPr>
                <w:rFonts w:ascii="標楷體" w:hAnsi="標楷體" w:cs="標楷體" w:eastAsia="標楷體"/>
              </w:rPr>
              <w:t>資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類市長獎：應屆畢業生成績全班第一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類市長獎：</w:t>
            </w:r>
            <w:r>
              <w:rPr>
                <w:rFonts w:ascii="標楷體" w:hAnsi="標楷體" w:cs="標楷體" w:eastAsia="標楷體"/>
                <w:shd w:fill="D8D8D8" w:val="clear"/>
              </w:rPr>
              <w:t>在學期間表現傑出之畢業生：體育、技能、藝能、科學或</w:t>
            </w:r>
          </w:p>
          <w:p>
            <w:pPr>
              <w:pStyle w:val="Normal"/>
              <w:ind w:left="386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創作、社團活動、社會或學校服務學習、敬師孝親、助人義行、其他等有具體事蹟者。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  <w:p>
            <w:pPr>
              <w:pStyle w:val="Normal"/>
              <w:ind w:left="168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開領有市長獎之學生，不得再兼領其他學業成績優良獎項。同時符合第一、二類之資格者，以占第一類之名額為優先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推薦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前惠擲本校學務處訓育組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審查會與高、國中部應屆畢業生操評會合併舉行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slhs</dc:creator>
  <dc:description/>
  <cp:keywords/>
  <dc:language>en-US</dc:language>
  <cp:lastModifiedBy>Administrator</cp:lastModifiedBy>
  <cp:lastPrinted>2019-01-03T13:54:00Z</cp:lastPrinted>
  <dcterms:modified xsi:type="dcterms:W3CDTF">2021-01-26T10:19:00Z</dcterms:modified>
  <cp:revision>101</cp:revision>
  <dc:subject/>
  <dc:title>臺北市各級學校96學年度畢業生市長獎頒獎典禮實施綱要</dc:title>
</cp:coreProperties>
</file>